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601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60-48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№ 18810586240503064314 от 03.05.2024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19.08.2024 г., копию постановления № 18810586240503064314 от 03.05.2024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03064314 от 03.05.2024 года по делу об административном правонарушении вступило в законную силу 15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012420158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01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